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>Информация</w:t>
        <w:br/>
        <w:t>о среднемесячной заработной плате директора, главного бухгалтера, главного инженера</w:t>
        <w:br/>
        <w:t xml:space="preserve">муниципального унитарного предприятия Рамешковского района </w:t>
        <w:br/>
        <w:t>«МУПАРР»</w:t>
        <w:br/>
      </w:r>
      <w:r>
        <w:rPr/>
        <w:t>за 2019 год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397"/>
        <w:gridCol w:w="4019"/>
        <w:gridCol w:w="2268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ФИО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Звонарев Михаил Никола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46 537,2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Иванова Екатерина Вячеслав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28 553,5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Главный инженер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Макаров Андрей Анатол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3 531,4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М. Н. Звонаре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3:00Z</dcterms:created>
  <dc:creator>Иванова Раиса Николаевна</dc:creator>
  <dc:description/>
  <dc:language>en-US</dc:language>
  <cp:lastModifiedBy>Приемная</cp:lastModifiedBy>
  <cp:lastPrinted>2019-12-30T15:07:00Z</cp:lastPrinted>
  <dcterms:modified xsi:type="dcterms:W3CDTF">2019-12-31T06:33:00Z</dcterms:modified>
  <cp:revision>3</cp:revision>
  <dc:subject/>
  <dc:title/>
</cp:coreProperties>
</file>